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HMET AKİF ERSOY İLKOK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A SINIFI  DEMİRBAŞ EŞYALAR LİS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IRA NO</w:t>
        <w:tab/>
        <w:t xml:space="preserve">                                     CİNSİ</w:t>
        <w:tab/>
      </w:r>
      <w:r>
        <w:rPr/>
        <w:tab/>
        <w:tab/>
        <w:tab/>
        <w:t xml:space="preserve">                  ADEDİ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90"/>
        <w:gridCol w:w="2344"/>
      </w:tblGrid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F DOLAB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 DOLAB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ÇEVELİ ATATÜRK PORTRES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ÇEVELİ İSTİKLAL MARŞ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ÇEVELİ GENÇLIĞE HİTAB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İLEŞİMLİ TAH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MEN MASA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MEN SANDALYES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İ MASA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İ SIRA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ÖP KUTUS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ukarıda adı yazılı  12 kalem ve 35 adet eşyadan ibaret demirbaş eşya  1 – A  sınıfında bulunmaktadır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esut ÇERİ     </w:t>
        <w:tab/>
        <w:tab/>
        <w:tab/>
        <w:tab/>
        <w:tab/>
        <w:tab/>
        <w:tab/>
        <w:t>Ali Rıza AKBAY</w:t>
      </w:r>
    </w:p>
    <w:p>
      <w:pPr>
        <w:pStyle w:val="Normal"/>
        <w:jc w:val="both"/>
        <w:rPr/>
      </w:pPr>
      <w:r>
        <w:rPr/>
        <w:t>1 - A SINIF ÖĞRETMENİ</w:t>
        <w:tab/>
        <w:tab/>
        <w:tab/>
        <w:tab/>
        <w:tab/>
        <w:tab/>
        <w:t xml:space="preserve">            OKUL MÜDÜRÜ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5:00Z</dcterms:created>
  <dc:creator>duygu</dc:creator>
  <dc:description/>
  <cp:keywords/>
  <dc:language>en-US</dc:language>
  <cp:lastModifiedBy>Mesut Çeri</cp:lastModifiedBy>
  <cp:lastPrinted>2020-03-11T12:02:00Z</cp:lastPrinted>
  <dcterms:modified xsi:type="dcterms:W3CDTF">2020-03-11T09:07:00Z</dcterms:modified>
  <cp:revision>7</cp:revision>
  <dc:subject/>
  <dc:title>NECATİBEY  İLKÖĞRETİM OKULU</dc:title>
</cp:coreProperties>
</file>